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7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75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5" src="https://www.litoralpress.cl/paginaconsultas/Servicios_NClipDocumentos/Get_Imagen_Nota.aspx?LPKey=BWMT65HWXKHCGNSQC3AWN2WMHMJNJFKX235PLIIW7HZF2SUBWHQFNAE5PPGLP2YSWTD2LZPJM4BRQ" alt="https://www.litoralpress.cl/paginaconsultas/Servicios_NClipDocumentos/Get_Imagen_Nota.aspx?LPKey=BWMT65HWXKHCGNSQC3AWN2WMHMJNJFKX235PLIIW7HZF2SUBWHQFNAE5PPGLP2YSWTD2LZPJM4B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