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ZYASH3BGFI3HYMURRA6INEHINJUYXCXIU7AWWUOLHOHAYVHZ6EOS" alt="https://www.litoralpress.cl/paginaconsultas/Servicios_NClipDocumentos/Get_Imagen_Nota.aspx?LPKey=53FTNVFQJ5W7BQUBY6JSWKLLTZYASH3BGFI3HYMURRA6INEHINJUYXCXIU7AWWUOLHOHAYVHZ6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