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302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la denuncia que presentar&amp;#225;n senadores de R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IJPPLFSCHEHLDESUSREMYMUX2NRYWXR6XZFEO2G6WONKN3DWOPLRDAFDXWDNCZ2UE5KPKYG5M5YOM" alt="https://www.litoralpress.cl/paginaconsultas/Servicios_NClipDocumentos/Get_Imagen_Nota.aspx?LPKey=IJPPLFSCHEHLDESUSREMYMUX2NRYWXR6XZFEO2G6WONKN3DWOPLRDAFDXWDNCZ2UE5KPKYG5M5Y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