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1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08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 maulino analiza efecto que tendr&amp;#237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imarias presidenciales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BBWGKXO2DHO4DBR4CZF6LTBXHJ2DFR72TEWQYFBPHCFI255NVEJ67UEMQURP7BOG4CVSGBOI4IUWG" alt="https://www.litoralpress.cl/paginaconsultas/Servicios_NClipDocumentos/Get_Imagen_Nota.aspx?LPKey=BBWGKXO2DHO4DBR4CZF6LTBXHJ2DFR72TEWQYFBPHCFI255NVEJ67UEMQURP7BOG4CVSGBOI4IU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