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72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insiste en dejar sin voto a extranjeros que residen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8" src="https://www.litoralpress.cl/paginaconsultas/Servicios_NClipDocumentos/Get_Imagen_Nota.aspx?LPKey=5IDRHLAPTKG4KX4CFVWLTPTAMICK4MTXHHIADINIFSEI6PYDOVT7NOA432ROLKQR5HK6P64YTBJBY" alt="https://www.litoralpress.cl/paginaconsultas/Servicios_NClipDocumentos/Get_Imagen_Nota.aspx?LPKey=5IDRHLAPTKG4KX4CFVWLTPTAMICK4MTXHHIADINIFSEI6PYDOVT7NOA432ROLKQR5HK6P64YTB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