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4.- Designa a do&amp;#241;a Gloria Alejandra de la Fuente Gonz&amp;#225;lez, Subsecretaria de Relaciones Exteriores, en comisi&amp;#243;n de servicio a Washington y Nueva York, Estado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DXXUSG2OSPGAQOM7WSJWDBACB5TGVBUX2YK2KITQO43WJ62ANGQHTIN66RFKTS5FXRGDUDQDQ52" alt="https://www.litoralpress.cl/paginaconsultas/Servicios_NClipDocumentos/Get_Imagen_Nota.aspx?LPKey=ZSDXXUSG2OSPGAQOM7WSJWDBACB5TGVBUX2YK2KITQO43WJ62ANGQHTIN66RFKTS5FXRGDUDQDQ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4.- Designa a do&amp;#241;a Gloria Alejandra de la Fuente Gonz&amp;#225;lez, Subsecretaria de Relaciones Exteriores, en comisi&amp;#243;n de servicio a Washington y Nueva York, Estado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SS4UYN5KBEY3Z64IFXNKN5C5E4EZN63CQY4QH3I5XF6I5FXGAIZTSYRWELEH7DUQPZ5BYKMGA4M" alt="https://www.litoralpress.cl/paginaconsultas/Servicios_NClipDocumentos/Get_Imagen_Nota.aspx?LPKey=TCSS4UYN5KBEY3Z64IFXNKN5C5E4EZN63CQY4QH3I5XF6I5FXGAIZTSYRWELEH7DUQPZ5BYKMGA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