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92,4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72.7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vier Soubelet, gerente de H2V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725MEARBRK5STZIP7JIAPWWROXHOPEHGFVT2SWYCLA3ZJ5DIUS2H7FX5VC3U7BZGIG77KJQPMCLX4" alt="https://www.litoralpress.cl/paginaconsultas/Servicios_NClipDocumentos/Get_Imagen_Nota.aspx?LPKey=725MEARBRK5STZIP7JIAPWWROXHOPEHGFVT2SWYCLA3ZJ5DIUS2H7FX5VC3U7BZGIG77KJQPMCLX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83,7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62.2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vier Soubelet, gerente de H2V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U556DBJZSQZHFPO6C4E6ELHVTGLN7G7XGPW2ZXIOUN5RAV766YA5ZOEUSQZAVIPRPNKEZNHYYYNLG" alt="https://www.litoralpress.cl/paginaconsultas/Servicios_NClipDocumentos/Get_Imagen_Nota.aspx?LPKey=U556DBJZSQZHFPO6C4E6ELHVTGLN7G7XGPW2ZXIOUN5RAV766YA5ZOEUSQZAVIPRPNKEZNHYYYNL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