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2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labor de docentes de la Regi&amp;#243;n de Los R&amp;#237;o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DESJJNSFACDMX6TEGZS2G3XKVQBCCBD3XLFTZQYEWASYVCUF6BURL5M5OKYEMNJGLOZI54ZW5F6L6" alt="https://www.litoralpress.cl/paginaconsultas/Servicios_NClipDocumentos/Get_Imagen_Nota.aspx?LPKey=DESJJNSFACDMX6TEGZS2G3XKVQBCCBD3XLFTZQYEWASYVCUF6BURL5M5OKYEMNJGLOZI54ZW5F6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