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apun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rror de cifras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2FMYHILDQYNP4KVX4S4SHOHXJMS5QYW2C6OEPMKBK2OC5QPBUNDAN2OBDNOX6AEZN2WHHFA6GDFF4" alt="https://www.litoralpress.cl/paginaconsultas/Servicios_NClipDocumentos/Get_Imagen_Nota.aspx?LPKey=2FMYHILDQYNP4KVX4S4SHOHXJMS5QYW2C6OEPMKBK2OC5QPBUNDAN2OBDNOX6AEZN2WHHFA6GDF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