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6VVEPBFU2SZMQJYCSAOKNRO44S5CKE3EXEWWDNSCHTVKERNSYQYLB5CEH7YLL2CHZDO75Q3LHXM" alt="https://www.litoralpress.cl/paginaconsultas/Servicios_NClipDocumentos/Get_Imagen_Nota.aspx?LPKey=A56VVEPBFU2SZMQJYCSAOKNRO44S5CKE3EXEWWDNSCHTVKERNSYQYLB5CEH7YLL2CHZDO75Q3LH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EMOPWZZUC6VH5CDVVQSXIUJMJD5G7YFXJB4HFUTL5ASG2MAE3BHTY7452ZZ7UC43NRE2OZJ53HG" alt="https://www.litoralpress.cl/paginaconsultas/Servicios_NClipDocumentos/Get_Imagen_Nota.aspx?LPKey=OXEMOPWZZUC6VH5CDVVQSXIUJMJD5G7YFXJB4HFUTL5ASG2MAE3BHTY7452ZZ7UC43NRE2OZJ53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