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4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0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XSKBTFW5WW75WJSDZKV7EHM2UYY5BXMSDX3S2J2JJNFMGHT6NMDM4ERTWUFVZ3LAPJUE7J3WC67JI" alt="https://www.litoralpress.cl/paginaconsultas/Servicios_NClipDocumentos/Get_Imagen_Nota.aspx?LPKey=XSKBTFW5WW75WJSDZKV7EHM2UYY5BXMSDX3S2J2JJNFMGHT6NMDM4ERTWUFVZ3LAPJUE7J3WC67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