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&amp;#237;peuco: la comuna cordillerana que avanza haci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modelo propi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YTENDEDVSYZ2RO4EQQ6HUMY6OE63W7C7HA3L7S2SIZPK2EBLHHILMYHR72WHP4N5VTV2UM2H2VTEK" alt="https://www.litoralpress.cl/paginaconsultas/Servicios_NClipDocumentos/Get_Imagen_Nota.aspx?LPKey=YTENDEDVSYZ2RO4EQQ6HUMY6OE63W7C7HA3L7S2SIZPK2EBLHHILMYHR72WHP4N5VTV2UM2H2VT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