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03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ar&amp;#225; al menos 40 a&amp;#241;os en prisi&amp;#243;n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GY64OO5DB7MG5DOSEJQCSCMKNAOGZHGAU4ZQ5YHICGZETKQAQWWE36RRP4DC2GEF2JSTYLEF5RKNQ" alt="https://www.litoralpress.cl/paginaconsultas/Servicios_NClipDocumentos/Get_Imagen_Nota.aspx?LPKey=GY64OO5DB7MG5DOSEJQCSCMKNAOGZHGAU4ZQ5YHICGZETKQAQWWE36RRP4DC2GEF2JSTYLEF5RK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