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3SYBWRI457QMDY6IPBNI4JKLBZHK5JN6EDDZPMCX74A6JF2MMI3WQJ5TS5C5MUGCX3KDOBAI3XQRA" alt="https://www.litoralpress.cl/paginaconsultas/Servicios_NClipDocumentos/Get_Imagen_Nota.aspx?LPKey=3SYBWRI457QMDY6IPBNI4JKLBZHK5JN6EDDZPMCX74A6JF2MMI3WQJ5TS5C5MUGCX3KDOBAI3XQ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