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99,8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830.1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Leal por mal uso de licencias m&amp;#233;dicas por parte de funcionarios p&amp;#250;blic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6" src="https://www.litoralpress.cl/paginaconsultas/Servicios_NClipDocumentos/Get_Imagen_Nota.aspx?LPKey=ODVRUA6RJXO5AR3QTPVNRS5N3SYOJMEJZNIVWJIZNFYTWMNBD2FFDRJ5FL5MIIBRQDOXPFGZLTAYS" alt="https://www.litoralpress.cl/paginaconsultas/Servicios_NClipDocumentos/Get_Imagen_Nota.aspx?LPKey=ODVRUA6RJXO5AR3QTPVNRS5N3SYOJMEJZNIVWJIZNFYTWMNBD2FFDRJ5FL5MIIBRQDOXPFGZLTA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