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meses en hospital sin raz&amp;#243;n m&amp;#233;dica: Corte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ordena a Mejor Ni&amp;#241;ez ingreso de ni&amp;#241;o migrante a hogar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7GVSLBSCV3ZZYG4XOWDNWIO5DHIMO5T5KGT6GDOPTX7L2EHWLY7WANXYWOJCDSAQPZMIPSXCP7G32" alt="https://www.litoralpress.cl/paginaconsultas/Servicios_NClipDocumentos/Get_Imagen_Nota.aspx?LPKey=7GVSLBSCV3ZZYG4XOWDNWIO5DHIMO5T5KGT6GDOPTX7L2EHWLY7WANXYWOJCDSAQPZMIPSXCP7G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