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44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7OJTLEBLIZKNS6SF5VFA753NDC3NZ4S6CWFR65KDCTWHZJVELPDE" alt="https://www.litoralpress.cl/paginaconsultas/Servicios_NClipDocumentos/Get_Imagen_Nota.aspx?LPKey=34UMDXH62FHCLMOP64MJGACK77OJTLEBLIZKNS6SF5VFA753NDC3NZ4S6CWFR65KDCTWHZJVELP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