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EUBNO3IH3BWMEQZUWTZ44JTSNHCQS3JVBFDQMLWMDVJXNRV2ZZBEVGF32VKQK4CBMJ4S5OTTCRTC" alt="https://www.litoralpress.cl/paginaconsultas/Servicios_NClipDocumentos/Get_Imagen_Nota.aspx?LPKey=QEUBNO3IH3BWMEQZUWTZ44JTSNHCQS3JVBFDQMLWMDVJXNRV2ZZBEVGF32VKQK4CBMJ4S5OTTC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7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FE5JBX72LBBC76JEPRLKEO5OE2BUOGL6GHF45AIUHHPMQAJ6DS5PF4SJFZ4PKUFD5P6V3MEGS2JY" alt="https://www.litoralpress.cl/paginaconsultas/Servicios_NClipDocumentos/Get_Imagen_Nota.aspx?LPKey=AFE5JBX72LBBC76JEPRLKEO5OE2BUOGL6GHF45AIUHHPMQAJ6DS5PF4SJFZ4PKUFD5P6V3MEGS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