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1.222, de 2025.- Modifica resoluci&amp;#243;n N&amp;#176; 2.925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4GRUD2QVL2MT75K34Y63JDI6DGYRQTBF2THKMVG5NNMUG5WDFBVVXIYDI26DCT22ZZPFWTT7YRCM" alt="https://www.litoralpress.cl/paginaconsultas/Servicios_NClipDocumentos/Get_Imagen_Nota.aspx?LPKey=V4GRUD2QVL2MT75K34Y63JDI6DGYRQTBF2THKMVG5NNMUG5WDFBVVXIYDI26DCT22ZZPFWTT7YR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