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bmarinos con m&amp;#237;siles bal&amp;#237;sticos con Francia y Reino Unido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4UJQCEPF7RP3CEVZG4AKVBLFBIWP7UR4LFT27KN3PG7XMKMI3JHLKL5YCWRYYFX5NNHQXNGYHKO4M" alt="https://www.litoralpress.cl/paginaconsultas/Servicios_NClipDocumentos/Get_Imagen_Nota.aspx?LPKey=4UJQCEPF7RP3CEVZG4AKVBLFBIWP7UR4LFT27KN3PG7XMKMI3JHLKL5YCWRYYFX5NNHQXNGYHKO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