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2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C5GJA5TVAGI5ZH2AWW6XZ44TMHSM37HC7IZKFXUTVGE2N36IB7HFLNDGXDEQO2VHR6IHW5CEXFBUC" alt="https://www.litoralpress.cl/paginaconsultas/Servicios_NClipDocumentos/Get_Imagen_Nota.aspx?LPKey=C5GJA5TVAGI5ZH2AWW6XZ44TMHSM37HC7IZKFXUTVGE2N36IB7HFLNDGXDEQO2VHR6IHW5CEXFB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