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63,2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03.2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Rathgeb por nuevas irregularidades en hospital de Ango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3" src="https://www.litoralpress.cl/paginaconsultas/Servicios_NClipDocumentos/Get_Imagen_Nota.aspx?LPKey=DFC55PV75HRFW6BXS5Q4QVY4LYL6L5XRUIXJQCMBVGT24VCHNULAA6P7BGBNZZLIZ27T27SHN5JIS" alt="https://www.litoralpress.cl/paginaconsultas/Servicios_NClipDocumentos/Get_Imagen_Nota.aspx?LPKey=DFC55PV75HRFW6BXS5Q4QVY4LYL6L5XRUIXJQCMBVGT24VCHNULAA6P7BGBNZZLIZ27T27SHN5J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