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733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semana laboral de cuatro d&amp;#237;as: la desesperaci&amp;#243;n de un Jap&amp;#243;n hundido en su crisis demogr&amp;#225;fica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QROEOV5WOJBLTA4NDKR5JJKA5ZQSVOHJLB2TAVP5NIGREESRRZBJFVHB7AKV5LAVAOTOBCSLHCY5S" alt="https://www.litoralpress.cl/paginaconsultas/Servicios_NClipDocumentos/Get_Imagen_Nota.aspx?LPKey=QROEOV5WOJBLTA4NDKR5JJKA5ZQSVOHJLB2TAVP5NIGREESRRZBJFVHB7AKV5LAVAOTOBCSLHCY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