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LUVFE3MTJ2FVCNNQJO7X5DEUOHRE7KJFMNQS3XIANSTV7NCTTGBI" alt="https://www.litoralpress.cl/paginaconsultas/Servicios_NClipDocumentos/Get_Imagen_Nota.aspx?LPKey=QGO63NDDTSG4N2N2EZVDJNEGPLUVFE3MTJ2FVCNNQJO7X5DEUOHRE7KJFMNQS3XIANSTV7NCTTG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Y5CJJNSSKNMWPPZ6N6DREQRPQL5DOB2AACHJF6KZ3THT5XQ4FZWI" alt="https://www.litoralpress.cl/paginaconsultas/Servicios_NClipDocumentos/Get_Imagen_Nota.aspx?LPKey=7V7Q3I32QUJGEFB3YVCWKUN6YY5CJJNSSKNMWPPZ6N6DREQRPQL5DOB2AACHJF6KZ3THT5XQ4FZ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2WCPXICDLG4J5QG6BOFUBBEQY53PLERCF2CS7OTCAK465EXUOQWY" alt="https://www.litoralpress.cl/paginaconsultas/Servicios_NClipDocumentos/Get_Imagen_Nota.aspx?LPKey=2NBJNDUKMPZLLN2NSKI7AM5OQ2WCPXICDLG4J5QG6BOFUBBEQY53PLERCF2CS7OTCAK465EXUOQ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B6HVUXTLPMPLQRETGAIDOUZWV2NGEBYZIJO7BEMPJUHSHSOIDVX4" alt="https://www.litoralpress.cl/paginaconsultas/Servicios_NClipDocumentos/Get_Imagen_Nota.aspx?LPKey=KKLHXWTGNN537XWIQFC5XWJ4TB6HVUXTLPMPLQRETGAIDOUZWV2NGEBYZIJO7BEMPJUHSHSOIDV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JQ7M4YIYG4O2EUBDXS7DV3HSDIHMF4YX3HYTE7PHPGBC472F7HE4" alt="https://www.litoralpress.cl/paginaconsultas/Servicios_NClipDocumentos/Get_Imagen_Nota.aspx?LPKey=MOKN2C2CUTT4WWJPSKZLAEVAVJQ7M4YIYG4O2EUBDXS7DV3HSDIHMF4YX3HYTE7PHPGBC472F7H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