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19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que investig&amp;#243; fallida venta de casa de Allende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D7AMPGCNRRVRGGLINQNN6RC2IPZFIJ5ZL2MKH7OHWQ6FOBIDDEFSPCSH4U6QET66JMFSCIK2ISMG" alt="https://www.litoralpress.cl/paginaconsultas/Servicios_NClipDocumentos/Get_Imagen_Nota.aspx?LPKey=SD7AMPGCNRRVRGGLINQNN6RC2IPZFIJ5ZL2MKH7OHWQ6FOBIDDEFSPCSH4U6QET66JMFSCIK2IS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