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74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&amp;#225;lisis a la in&amp;#233;dita orden a trabajadores de Escondida de devolver millonario bono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AWPVQJH2KHHQGMCWZZKQJ4SL2EPUNRBNH64I2XFKZZNEQPAYDYKFRLMETJU3J2B53N2AFGLLTNQE2" alt="https://www.litoralpress.cl/paginaconsultas/Servicios_NClipDocumentos/Get_Imagen_Nota.aspx?LPKey=AWPVQJH2KHHQGMCWZZKQJ4SL2EPUNRBNH64I2XFKZZNEQPAYDYKFRLMETJU3J2B53N2AFGLLTNQ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