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CJGVRQS5OG4BCOOSKITPQWTUKPIFRBXVZNKBY7EIK53DLVAFU74S" alt="https://www.litoralpress.cl/paginaconsultas/Servicios_NClipDocumentos/Get_Imagen_Nota.aspx?LPKey=2B7KLH6AVHX4FEVCNG3BUXJT6CJGVRQS5OG4BCOOSKITPQWTUKPIFRBXVZNKBY7EIK53DLVAFU7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5JBQ5CMR2K5U3FTUS4GQBDOI3ZZMGHMBS2EXVLJX74GU3LFLSG74" alt="https://www.litoralpress.cl/paginaconsultas/Servicios_NClipDocumentos/Get_Imagen_Nota.aspx?LPKey=MLR6PG6OPUUW6HA2VW35DMKNV5JBQ5CMR2K5U3FTUS4GQBDOI3ZZMGHMBS2EXVLJX74GU3LFLS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HS6Z2AAZMHJZV65U437TKJKI2MT6IMZSA6SDAKLGHINB3CTVQRKE" alt="https://www.litoralpress.cl/paginaconsultas/Servicios_NClipDocumentos/Get_Imagen_Nota.aspx?LPKey=P7N3JOW3SB7ZUMVQUWJMURC55HS6Z2AAZMHJZV65U437TKJKI2MT6IMZSA6SDAKLGHINB3CTVQR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GZCFFO6RC2C5EQERUKKYQTE2ZJGLHWTDJS4A32ECI3RM56ALPNF2" alt="https://www.litoralpress.cl/paginaconsultas/Servicios_NClipDocumentos/Get_Imagen_Nota.aspx?LPKey=B334WY35T2JFOXG4IVLTKLMKMGZCFFO6RC2C5EQERUKKYQTE2ZJGLHWTDJS4A32ECI3RM56ALPN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