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14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803.3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los 1.900 funcionarios de Salud sumariados por caso de licencias m&amp;#233;dicas, subsecretario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2QZT6MD66KQOIWLD7RPTV62OIHVGG7PSKUXJS34APGRIVVCO5CRE3ZEQK6WCSX2N3S2UUGFFVHEG6" alt="https://www.litoralpress.cl/paginaconsultas/Servicios_NClipDocumentos/Get_Imagen_Nota.aspx?LPKey=2QZT6MD66KQOIWLD7RPTV62OIHVGG7PSKUXJS34APGRIVVCO5CRE3ZEQK6WCSX2N3S2UUGFFVHE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