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eb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XAU4DVIIHZVT4SA25JBJ7IFDZDO6QGX6QW5ZCXMIU6FUCGX2UUXVE5V5ELL5EQJQRQLTRL5JGXAI" alt="https://www.litoralpress.cl/paginaconsultas/Servicios_NClipDocumentos/Get_Imagen_Nota.aspx?LPKey=XXAU4DVIIHZVT4SA25JBJ7IFDZDO6QGX6QW5ZCXMIU6FUCGX2UUXVE5V5ELL5EQJQRQLTRL5JGX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