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17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lta convocatoria se realiz&amp;#243;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lenar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CCOOLFCFSPBHG2VNWU4YW3C3A23XZV2DPYSM5UIMSTYKQL6FNS7EDMQ2NJU3XTNUGG4PXQLHU5CJC" alt="https://www.litoralpress.cl/paginaconsultas/Servicios_NClipDocumentos/Get_Imagen_Nota.aspx?LPKey=CCOOLFCFSPBHG2VNWU4YW3C3A23XZV2DPYSM5UIMSTYKQL6FNS7EDMQ2NJU3XTNUGG4PXQLHU5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