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&amp;#233;dicos argentinos en huelg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LAZTEO2PWUHIPLGLHRJXVT3YPJ3QMHEZGMTBV6Q2HDOPZZMRYWIR4XGIRS5JUSWQYSTEU7VOJVSSG" alt="https://www.litoralpress.cl/paginaconsultas/Servicios_NClipDocumentos/Get_Imagen_Nota.aspx?LPKey=LAZTEO2PWUHIPLGLHRJXVT3YPJ3QMHEZGMTBV6Q2HDOPZZMRYWIR4XGIRS5JUSWQYSTEU7VOJVS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