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51.5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MARTINEZ </w:t>
      </w:r>
      <w:r>
        <w:rPr>
          <w:rFonts w:eastAsia="Courier" w:cs="Courier" w:ascii="Courier" w:hAnsi="Courier"/>
          <w:color w:val="000000"/>
          <w:sz w:val="24"/>
          <w:szCs w:val="24"/>
        </w:rPr>
        <w:t>La situaci&amp;#243;n fiscal est&amp;#225; mejor de la que recibimos. sa afirmaci&amp;#243;n se basa en hechos objetivos&amp;quot;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IFDYTN4YXOQ7R3424IV7NC3EHF5HRXPOQ6MYWPSZBYPJ6NOQEKOEB4CUQMPHXAMIYZA2LDKZQCSB6" alt="https://www.litoralpress.cl/paginaconsultas/Servicios_NClipDocumentos/Get_Imagen_Nota.aspx?LPKey=IFDYTN4YXOQ7R3424IV7NC3EHF5HRXPOQ6MYWPSZBYPJ6NOQEKOEB4CUQMPHXAMIYZA2LDKZQCS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