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V73TEJECUHVPUZAKYFBIQYJMSLQ4SFWLKZR73C4J4XRIE56PGULC" alt="https://www.litoralpress.cl/paginaconsultas/Servicios_NClipDocumentos/Get_Imagen_Nota.aspx?LPKey=X63QQNFXKZEPNM5ANPMB2YXTIV73TEJECUHVPUZAKYFBIQYJMSLQ4SFWLKZR73C4J4XRIE56PGU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