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58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16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KR42XXMEGPBA3Y22UXRVL5QQUQX662ZFBSRRDHOWAJ4JQWUKEYQ6LEH2TFWBBBK2AIAOFA5GWY7AS" alt="https://www.litoralpress.cl/paginaconsultas/Servicios_NClipDocumentos/Get_Imagen_Nota.aspx?LPKey=KR42XXMEGPBA3Y22UXRVL5QQUQX662ZFBSRRDHOWAJ4JQWUKEYQ6LEH2TFWBBBK2AIAOFA5GWY7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