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4IEVHTL55HWD24POQINVLB2HZKFQI5XDLKALKEJCJMK2RQLX5LEK" alt="https://www.litoralpress.cl/paginaconsultas/Servicios_NClipDocumentos/Get_Imagen_Nota.aspx?LPKey=5CLG62QVTKCWGC2IASTYGAXH34IEVHTL55HWD24POQINVLB2HZKFQI5XDLKALKEJCJMK2RQLX5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