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5F2TSJJCFIE4UQLOVC3IGRTSJZQJW65UI2BM44VYTRWZHLQFE7RATMKPXQJAHYN5P7ZSXYQ66AE76" alt="https://www.litoralpress.cl/paginaconsultas/Servicios_NClipDocumentos/Get_Imagen_Nota.aspx?LPKey=5F2TSJJCFIE4UQLOVC3IGRTSJZQJW65UI2BM44VYTRWZHLQFE7RATMKPXQJAHYN5P7ZSXYQ66AE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I7BBU3MXR5LCSF5B42DMMBIJMTD3EAMPHNFWJAGH7GOD2DDW6MAAAIRWB7XMISIJ7XACJFMGBAYQM" alt="https://www.litoralpress.cl/paginaconsultas/Servicios_NClipDocumentos/Get_Imagen_Nota.aspx?LPKey=I7BBU3MXR5LCSF5B42DMMBIJMTD3EAMPHNFWJAGH7GOD2DDW6MAAAIRWB7XMISIJ7XACJFMGBAY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5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37;an el origen del c&amp;#225;ncer de pulm&amp;#243;n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AYLUZQQQHOTP3AGUEKB3QIKQ7R6PJOYW7KMWOVOBT2U2ID7AIIX3U7FFJOCSCTUADUSYFWM7IMLHM" alt="https://www.litoralpress.cl/paginaconsultas/Servicios_NClipDocumentos/Get_Imagen_Nota.aspx?LPKey=AYLUZQQQHOTP3AGUEKB3QIKQ7R6PJOYW7KMWOVOBT2U2ID7AIIX3U7FFJOCSCTUADUSYFWM7IML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