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8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LLLHPYSXQR6KUL6MUMPKGFEB2QUNVJW43A73P3EAX7D5BBLCLEG5OM45XN5BN6APIMCTMLGWIMI2W" alt="https://www.litoralpress.cl/paginaconsultas/Servicios_NClipDocumentos/Get_Imagen_Nota.aspx?LPKey=LLLHPYSXQR6KUL6MUMPKGFEB2QUNVJW43A73P3EAX7D5BBLCLEG5OM45XN5BN6APIMCTMLGWIMI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ZPNGNE7XGAGB3Y77VZNDUI7HP27RUDCDW4WHXMWCNWIQK4NZNIZV6RTA4T7HXXIJNCLMIHKRPOFKU" alt="https://www.litoralpress.cl/paginaconsultas/Servicios_NClipDocumentos/Get_Imagen_Nota.aspx?LPKey=ZPNGNE7XGAGB3Y77VZNDUI7HP27RUDCDW4WHXMWCNWIQK4NZNIZV6RTA4T7HXXIJNCLMIHKRPOF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