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94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omentada intervenci&amp;#243;n del Presidente Gabriel Boric en Jap&amp;#243;n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AOPJ2KBSOIJUGP3VFWKG5ADQLG4ZKSHZFUZWI3I33CAJGFP4NWP6FM7F6BPYWEHJMLF557IGCP6UK" alt="https://www.litoralpress.cl/paginaconsultas/Servicios_NClipDocumentos/Get_Imagen_Nota.aspx?LPKey=AOPJ2KBSOIJUGP3VFWKG5ADQLG4ZKSHZFUZWI3I33CAJGFP4NWP6FM7F6BPYWEHJMLF557IGCP6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