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s aseguradoras y nueva modalidad de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25P4AMUX3JFG4MQO5ZEAETLPEATPFMQUGUVTWC73FNC3DP7GZDQJWP4CJJTCYZEFAILDJ64MI6JUY" alt="https://www.litoralpress.cl/paginaconsultas/Servicios_NClipDocumentos/Get_Imagen_Nota.aspx?LPKey=25P4AMUX3JFG4MQO5ZEAETLPEATPFMQUGUVTWC73FNC3DP7GZDQJWP4CJJTCYZEFAILDJ64MI6J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s aseguradoras y nueva modalidad de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TVBU44PZBVJIOPUMMLV4ZYNWQVM5JSE52XOEBXQIQBKJX7ZXAUVDF24JFXRYHP2NYYUACSFBZCSJY" alt="https://www.litoralpress.cl/paginaconsultas/Servicios_NClipDocumentos/Get_Imagen_Nota.aspx?LPKey=TVBU44PZBVJIOPUMMLV4ZYNWQVM5JSE52XOEBXQIQBKJX7ZXAUVDF24JFXRYHP2NYYUACSFBZCS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