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5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4PPPSD5YQU7IRMX5VYA3OJRGNHTS64RFVWXTLV2DD22WK4ZW5B6KC7XZVLCRG7HXUUCR6IV32UW" alt="https://www.litoralpress.cl/paginaconsultas/Servicios_NClipDocumentos/Get_Imagen_Nota.aspx?LPKey=GO4PPPSD5YQU7IRMX5VYA3OJRGNHTS64RFVWXTLV2DD22WK4ZW5B6KC7XZVLCRG7HXUUCR6IV32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