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 7A / Energ&amp;#237;a Renovable Verano Tr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SU4VKSCZ3BJTW52BZBGOEULSGMXTFHNGRCWKASVAELCK2IU4VCUGITQNZI2LPDJR4KI3MV6BL6A" alt="https://www.litoralpress.cl/paginaconsultas/Servicios_NClipDocumentos/Get_Imagen_Nota.aspx?LPKey=L5SU4VKSCZ3BJTW52BZBGOEULSGMXTFHNGRCWKASVAELCK2IU4VCUGITQNZI2LPDJR4KI3MV6BL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NI 7A / Energ&amp;#237;a Renovable Verano Tr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P4KSYMKI4AM7OYEMZ2IILBSZS5RWI53R6UNPDZMKJCJ5KG75G7MM72INTOHE5U4BMMYZZF4BKJK" alt="https://www.litoralpress.cl/paginaconsultas/Servicios_NClipDocumentos/Get_Imagen_Nota.aspx?LPKey=VGP4KSYMKI4AM7OYEMZ2IILBSZS5RWI53R6UNPDZMKJCJ5KG75G7MM72INTOHE5U4BMMYZZF4BK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