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POLONIA A 22 / Minera Los Pelamb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ROSGPRD6HLBKPZB3OQ7BMUR3MOYLHZK7KK54VQGPTCTMSDM3B4SQFZ4NTULYWPW3THKBGICSI3XQ" alt="https://www.litoralpress.cl/paginaconsultas/Servicios_NClipDocumentos/Get_Imagen_Nota.aspx?LPKey=IROSGPRD6HLBKPZB3OQ7BMUR3MOYLHZK7KK54VQGPTCTMSDM3B4SQFZ4NTULYWPW3THKBGICSI3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