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33VVDTD6M46UYMOFJF2C6UUD345MSZONS7ELHYFPU2NJRY3XPPDK52ZL7BAXPNXG4VR6J375YXQ" alt="https://www.litoralpress.cl/paginaconsultas/Servicios_NClipDocumentos/Get_Imagen_Nota.aspx?LPKey=6G33VVDTD6M46UYMOFJF2C6UUD345MSZONS7ELHYFPU2NJRY3XPPDK52ZL7BAXPNXG4VR6J375Y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TNJUMMIYI6U24IKD2BQUYQNZ56OC3PVJIOAYGTTVNCU63RUJIML7RNOYEGZT23BQTTTC2SDRAX6" alt="https://www.litoralpress.cl/paginaconsultas/Servicios_NClipDocumentos/Get_Imagen_Nota.aspx?LPKey=WZTNJUMMIYI6U24IKD2BQUYQNZ56OC3PVJIOAYGTTVNCU63RUJIML7RNOYEGZT23BQTTTC2SDR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BZTN5UXHI2XOZVHALMPQFSFPQBYXXUUC3YI7UYJXTVG5ONJU2XG7NE4FJ4BCZRQAUDFY2TGWV5C" alt="https://www.litoralpress.cl/paginaconsultas/Servicios_NClipDocumentos/Get_Imagen_Nota.aspx?LPKey=BFBZTN5UXHI2XOZVHALMPQFSFPQBYXXUUC3YI7UYJXTVG5ONJU2XG7NE4FJ4BCZRQAUDFY2TGWV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U2Z7UQRDEAWSQCZENXLIWKUZUKK5BAQZDKFMIA23DFK3ILBWKQCHPIWRL5JSUP2EAANTLT72JEQ" alt="https://www.litoralpress.cl/paginaconsultas/Servicios_NClipDocumentos/Get_Imagen_Nota.aspx?LPKey=LCU2Z7UQRDEAWSQCZENXLIWKUZUKK5BAQZDKFMIA23DFK3ILBWKQCHPIWRL5JSUP2EAANTLT72J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S562BQCBTFJU7EPTAGF3YHA4BX3MYZ2QZZAWKRGW26SFVPJ5GTNBSEDOUNBIPN6J4FP42LGOGDK" alt="https://www.litoralpress.cl/paginaconsultas/Servicios_NClipDocumentos/Get_Imagen_Nota.aspx?LPKey=QGS562BQCBTFJU7EPTAGF3YHA4BX3MYZ2QZZAWKRGW26SFVPJ5GTNBSEDOUNBIPN6J4FP42LGOG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