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3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Y6QLBSZBSE6M7KOMKXUBIUXCJE3PWMMHU4IUPSXJRWBDZ6FMDDQVJIRDIHBF5R3Q6C4DR7Z5HY6MS" alt="https://www.litoralpress.cl/paginaconsultas/Servicios_NClipDocumentos/Get_Imagen_Nota.aspx?LPKey=Y6QLBSZBSE6M7KOMKXUBIUXCJE3PWMMHU4IUPSXJRWBDZ6FMDDQVJIRDIHBF5R3Q6C4DR7Z5HY6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8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HOOQEF3QI66MFGL3YDPWFVTXUTDZRF7T4UD53HM47JTYN7QHLOHTHXIPXRXYLCUG63H6MGLVRN4CI" alt="https://www.litoralpress.cl/paginaconsultas/Servicios_NClipDocumentos/Get_Imagen_Nota.aspx?LPKey=HOOQEF3QI66MFGL3YDPWFVTXUTDZRF7T4UD53HM47JTYN7QHLOHTHXIPXRXYLCUG63H6MGLVRN4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6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JTMWY4WGUMZ3JF74XDXXSIE7AFMUVZ23KKRDKZJP5S6SBUBK2TA5IQES2T3J6ZTQUZVU4YMR24JYM" alt="https://www.litoralpress.cl/paginaconsultas/Servicios_NClipDocumentos/Get_Imagen_Nota.aspx?LPKey=JTMWY4WGUMZ3JF74XDXXSIE7AFMUVZ23KKRDKZJP5S6SBUBK2TA5IQES2T3J6ZTQUZVU4YMR24J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