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YG4MQHV2AT6XWWRDRKKGOJ4L5HOJCC6ZQM2MIZADGIA4AYX366DRELQYWX5NCABV3G3WJCHFEPY" alt="https://www.litoralpress.cl/paginaconsultas/Servicios_NClipDocumentos/Get_Imagen_Nota.aspx?LPKey=ICYG4MQHV2AT6XWWRDRKKGOJ4L5HOJCC6ZQM2MIZADGIA4AYX366DRELQYWX5NCABV3G3WJCHFE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HOVNACGXZVOXHVCUURBSHCKXD5UK3PTWGFL5MTOGYYKRABLUFNKPBK2IBE622ZHJVME4OZNY5QA" alt="https://www.litoralpress.cl/paginaconsultas/Servicios_NClipDocumentos/Get_Imagen_Nota.aspx?LPKey=EYHOVNACGXZVOXHVCUURBSHCKXD5UK3PTWGFL5MTOGYYKRABLUFNKPBK2IBE622ZHJVME4OZNY5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