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08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Aut&amp;#243;noma inaugura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alca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P4X63PRLXW4NPABUFJNVWTXCFNC5WOFPLUJSNB5XVJEOAGILRD25MM56A5CNTGQET5ZDRHZGSWYC4" alt="https://www.litoralpress.cl/paginaconsultas/Servicios_NClipDocumentos/Get_Imagen_Nota.aspx?LPKey=P4X63PRLXW4NPABUFJNVWTXCFNC5WOFPLUJSNB5XVJEOAGILRD25MM56A5CNTGQET5ZDRHZGSWY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