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91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CNFT4NKHFXFDDKNXMRVKYL6FSXUNGLERQWVL3MJOFJERPK6XFJRVVZHWPYGIVUPR7EH6RH6YK66QO" alt="https://www.litoralpress.cl/paginaconsultas/Servicios_NClipDocumentos/Get_Imagen_Nota.aspx?LPKey=CNFT4NKHFXFDDKNXMRVKYL6FSXUNGLERQWVL3MJOFJERPK6XFJRVVZHWPYGIVUPR7EH6RH6YK66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98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V3HLEVOUJNC4U6FNHIUXL7EQKPWESRZM34ISIOZQIBB2ZNPELN6SMXSGNIGY3UX2ZXKVKZ6T7KKSG" alt="https://www.litoralpress.cl/paginaconsultas/Servicios_NClipDocumentos/Get_Imagen_Nota.aspx?LPKey=V3HLEVOUJNC4U6FNHIUXL7EQKPWESRZM34ISIOZQIBB2ZNPELN6SMXSGNIGY3UX2ZXKVKZ6T7KK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