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uar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siente solo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H2POYN6235RDGEID5TAVI467OWY2ROM4PW665OPPS6T74H2AXT7QASMH62CXDKUEEBG6RIZ2SNMFU" alt="https://www.litoralpress.cl/paginaconsultas/Servicios_NClipDocumentos/Get_Imagen_Nota.aspx?LPKey=H2POYN6235RDGEID5TAVI467OWY2ROM4PW665OPPS6T74H2AXT7QASMH62CXDKUEEBG6RIZ2SNM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