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Nombra a don Alejandro Mauricio Goich Barr&amp;#237;a como Secretario Regional Ministerial de Transportes y Telecomunicaciones de la Regi&amp;#243;n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QYU3SIEE4BYYV3ABPIVN56WQRCADOU6TNVE2JOXLJX6OPZF3NUNHSZCFI4EPZWNQPVSXXKZ5AN2" alt="https://www.litoralpress.cl/paginaconsultas/Servicios_NClipDocumentos/Get_Imagen_Nota.aspx?LPKey=XWQYU3SIEE4BYYV3ABPIVN56WQRCADOU6TNVE2JOXLJX6OPZF3NUNHSZCFI4EPZWNQPVSXXKZ5A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Nombra a don Alejandro Mauricio Goich Barr&amp;#237;a como Secretario Regional Ministerial de Transportes y Telecomunicaciones de la Regi&amp;#243;n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CDWP5QZVZ7G2NJTC5CPO4QNCNJ6LNDJU54SSRH2D5BVER24JISZMVWY7LM7XHQPJOO4E2AMKNTS" alt="https://www.litoralpress.cl/paginaconsultas/Servicios_NClipDocumentos/Get_Imagen_Nota.aspx?LPKey=JACDWP5QZVZ7G2NJTC5CPO4QNCNJ6LNDJU54SSRH2D5BVER24JISZMVWY7LM7XHQPJOO4E2AMKN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