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ZVHNGXDKPDNOIUMUSJGA4DXXLVJBETN3U3W7U36ZEE6XXCICAEU" alt="https://www.litoralpress.cl/paginaconsultas/Servicios_NClipDocumentos/Get_Imagen_Nota.aspx?LPKey=ZI7HEAJADH5ECLXZWYRX6SNFMQZVHNGXDKPDNOIUMUSJGA4DXXLVJBETN3U3W7U36ZEE6XXCICA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